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3572-33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42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5 июл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Лукьянов Сергей Николае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Лукьянов Сергей Николаевич  14.07.2024 г. в 19:25 час.  возле магазина «Копейка» по ул. Комсомольская стр.22а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Лукьянов Сергей Николае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Лукьянов Сергей Николаевич свою </w:t>
      </w:r>
      <w:r>
        <w:rPr>
          <w:sz w:val="26"/>
          <w:szCs w:val="26"/>
        </w:rPr>
        <w:t xml:space="preserve">вину в совершении правонарушения   признал, пояснил, что в настоящее время передвигается с помощью костылей из-за полученного перелома голени, готовится к операции на ноге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83801396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Лукьянов Сергей Николае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Лукьянова Сергея Николае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Лукьянов Сергей Николае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</w:t>
      </w:r>
      <w:r>
        <w:rPr>
          <w:iCs/>
          <w:color w:val="000000"/>
          <w:spacing w:val="-4"/>
          <w:sz w:val="26"/>
          <w:szCs w:val="26"/>
        </w:rPr>
        <w:t xml:space="preserve"> сутк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2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5 июля 2024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20 час. 40 минут 14 июля 2024 года по  10.00  часов 15 июля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